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93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росный лист</w:t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исходных технических требований</w:t>
        <w:br/>
        <w:t>конкретных типов упаковок с РАО, для оптимизации</w:t>
        <w:br/>
        <w:t>измерительного комплекса на объекте»</w:t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ющая организация измерительного комплекса для контроля кондиционированных форм РАО (наименование и контактная информация)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616" w:hanging="6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по назначению измерительного комплекса для контроля кондиционированных форм РАО.</w:t>
      </w:r>
    </w:p>
    <w:p>
      <w:pPr>
        <w:pStyle w:val="Normal"/>
        <w:ind w:firstLine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    Параметры РАО предназначенных для контроля</w:t>
      </w:r>
    </w:p>
    <w:p>
      <w:pPr>
        <w:pStyle w:val="Normal"/>
        <w:ind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  Агрегатное состояние контролируемых РАО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90"/>
        <w:gridCol w:w="2547"/>
        <w:gridCol w:w="4353"/>
      </w:tblGrid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ое состоя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назначени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ind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  Физические и химические характеристики материала контролируемых РАО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551"/>
        <w:gridCol w:w="4404"/>
      </w:tblGrid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характеристики материала контролируемых Р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плотносте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,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ышенным содержанием солей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Предполагаемый материал РАО:</w:t>
      </w:r>
      <w:r>
        <w:rPr>
          <w:rFonts w:cs="Times New Roman" w:ascii="Times New Roman" w:hAnsi="Times New Roman"/>
          <w:sz w:val="24"/>
          <w:szCs w:val="24"/>
        </w:rPr>
        <w:t xml:space="preserve"> солевой концентрат, битумный компаунд, отвержденные</w:t>
        <w:br/>
        <w:t>ЖРО (цементированные), строительные отходы, прессуемые и сжигаемые РАО (теплоизоляция, спец-одежда, ветошь, и т.п.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  Предполагаемые категории контролируемых РАО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71"/>
        <w:gridCol w:w="2256"/>
        <w:gridCol w:w="3332"/>
      </w:tblGrid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 удельной актив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назначен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т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оактивные (ОНА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активные (НА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ктивные (СА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активные (ВА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52" w:leader="none"/>
        </w:tabs>
        <w:ind w:firstLine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28"/>
        <w:gridCol w:w="2265"/>
        <w:gridCol w:w="3374"/>
      </w:tblGrid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с повышенным содержанием природных радионуклидов относятся к радиоактивным отход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по назначен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ердых отходов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,3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09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0 Бк/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дких отходов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,14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,13 Бк/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9"/>
          <w:tab w:val="left" w:pos="8952" w:leader="none"/>
        </w:tabs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— 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>Ra, Бк/г;</w:t>
      </w:r>
    </w:p>
    <w:p>
      <w:pPr>
        <w:pStyle w:val="Normal"/>
        <w:tabs>
          <w:tab w:val="clear" w:pos="709"/>
          <w:tab w:val="left" w:pos="89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— 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>Th, Бк/г;</w:t>
      </w:r>
    </w:p>
    <w:p>
      <w:pPr>
        <w:pStyle w:val="Normal"/>
        <w:tabs>
          <w:tab w:val="clear" w:pos="709"/>
          <w:tab w:val="left" w:pos="8952" w:leader="none"/>
        </w:tabs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— 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K, Бк/г;</w:t>
      </w:r>
    </w:p>
    <w:p>
      <w:pPr>
        <w:pStyle w:val="Normal"/>
        <w:tabs>
          <w:tab w:val="clear" w:pos="709"/>
          <w:tab w:val="left" w:pos="8952" w:leader="none"/>
        </w:tabs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— удельная активнос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>U, Бк/г.</w:t>
      </w:r>
    </w:p>
    <w:p>
      <w:pPr>
        <w:pStyle w:val="Normal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агается, что радионукли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sz w:val="24"/>
          <w:szCs w:val="24"/>
        </w:rPr>
        <w:t xml:space="preserve">Th,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>U в отходах находятся в радиоактивном равновесии со своими дочерними радионуклида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3"/>
        </w:numPr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альный диапазон, по удельной активности радионуклидов и мощности амбиентного эквивалента дозы, контролируемых РАО:</w:t>
      </w:r>
    </w:p>
    <w:p>
      <w:pPr>
        <w:pStyle w:val="Style19"/>
        <w:tabs>
          <w:tab w:val="clear" w:pos="709"/>
          <w:tab w:val="left" w:pos="8952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удельной активности радионуклидов: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4"/>
      </w:tblGrid>
      <w:tr>
        <w:trPr>
          <w:trHeight w:val="3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, кБк/к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, кБк/к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 мощности амбиентного эквивалента дозы: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4"/>
      </w:tblGrid>
      <w:tr>
        <w:trPr>
          <w:trHeight w:val="3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, кБк/к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, кБк/к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ind w:firstLine="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numPr>
          <w:ilvl w:val="2"/>
          <w:numId w:val="3"/>
        </w:numPr>
        <w:ind w:left="0" w:firstLine="4"/>
        <w:rPr/>
      </w:pPr>
      <w:r>
        <w:rPr/>
        <w:t>Предполагаемый перечень основных измеряемых радионуклидов в контролируемых РАО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56"/>
        <w:gridCol w:w="2676"/>
        <w:gridCol w:w="5025"/>
      </w:tblGrid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укли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вклад</w:t>
              <w:br/>
              <w:t>в суммарную активность, %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/ комментарий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tabs>
          <w:tab w:val="clear" w:pos="709"/>
          <w:tab w:val="left" w:pos="89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3"/>
        </w:numPr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ая производительность установк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паковок в день</w:t>
        <w:br/>
        <w:br/>
      </w:r>
    </w:p>
    <w:p>
      <w:pPr>
        <w:pStyle w:val="Style19"/>
        <w:numPr>
          <w:ilvl w:val="2"/>
          <w:numId w:val="3"/>
        </w:numPr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режим работы установк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/ периодический</w:t>
        <w:b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за месяц / год</w:t>
        <w:br/>
        <w:br/>
      </w:r>
    </w:p>
    <w:p>
      <w:pPr>
        <w:pStyle w:val="Style19"/>
        <w:numPr>
          <w:ilvl w:val="2"/>
          <w:numId w:val="3"/>
        </w:numPr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рассчитанного радионуклидного вектора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казать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numPr>
          <w:ilvl w:val="2"/>
          <w:numId w:val="3"/>
        </w:numPr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терогенность / гомогенность отходов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азат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510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9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упаковок (контейнеров) предназначенных для загрузки РАО и дальнейшей их паспортизации</w:t>
      </w:r>
    </w:p>
    <w:p>
      <w:pPr>
        <w:pStyle w:val="Normal"/>
        <w:tabs>
          <w:tab w:val="clear" w:pos="709"/>
          <w:tab w:val="left" w:pos="8952" w:leader="none"/>
        </w:tabs>
        <w:rPr/>
      </w:pPr>
      <w:r>
        <w:rPr/>
        <w:t>1.2.1  Геометрические и физические параметры упаковок, предназначенных для загрузки и хранения РАО:</w:t>
      </w:r>
    </w:p>
    <w:tbl>
      <w:tblPr>
        <w:tblW w:w="14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4"/>
        <w:gridCol w:w="1261"/>
        <w:gridCol w:w="1308"/>
        <w:gridCol w:w="1151"/>
        <w:gridCol w:w="914"/>
        <w:gridCol w:w="1123"/>
        <w:gridCol w:w="1031"/>
        <w:gridCol w:w="1275"/>
        <w:gridCol w:w="991"/>
        <w:gridCol w:w="1118"/>
        <w:gridCol w:w="681"/>
        <w:gridCol w:w="1404"/>
      </w:tblGrid>
      <w:tr>
        <w:trPr>
          <w:trHeight w:val="5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аковки (контейне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(внутр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заполнения РА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 упаковки</w:t>
              <w:br/>
              <w:t>(внешние/внутренние), 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упаковк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, 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орожнего и загруженного контейнера, не более, кг</w:t>
            </w:r>
          </w:p>
        </w:tc>
      </w:tr>
      <w:tr>
        <w:trPr>
          <w:trHeight w:val="5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</w:t>
              <w:br/>
              <w:t>БЗ 1А2-200</w:t>
              <w:br/>
              <w:t>ГОСТ 13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1</w:t>
            </w:r>
          </w:p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Ст3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00</w:t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9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омещения и план размещения установки паспортизации РАО</w:t>
      </w:r>
    </w:p>
    <w:p>
      <w:pPr>
        <w:pStyle w:val="Style19"/>
        <w:numPr>
          <w:ilvl w:val="2"/>
          <w:numId w:val="2"/>
        </w:numPr>
        <w:ind w:left="602" w:hanging="6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редполагаемого размещения оборудования для проведения измерений при паспортизации РАО и помещения оператора:</w:t>
      </w:r>
    </w:p>
    <w:p>
      <w:pPr>
        <w:pStyle w:val="Style19"/>
        <w:tabs>
          <w:tab w:val="clear" w:pos="709"/>
          <w:tab w:val="left" w:pos="8952" w:leader="none"/>
        </w:tabs>
        <w:ind w:left="6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602" w:hanging="6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параметры оборудования транспортировки упаковок с РАО в помещении –</w:t>
      </w:r>
    </w:p>
    <w:tbl>
      <w:tblPr>
        <w:tblW w:w="981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602" w:hanging="6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параметры оборудования для установки упаковок с РАО на позицию измерения –</w:t>
      </w:r>
    </w:p>
    <w:tbl>
      <w:tblPr>
        <w:tblW w:w="981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9"/>
          <w:tab w:val="left" w:pos="8952" w:leader="none"/>
        </w:tabs>
        <w:ind w:left="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602" w:hanging="6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план размещения измерительного канала (стойки) паспортизатора РАО и план размещения АРМ-оператора — просим приложить план размещения.</w:t>
      </w:r>
    </w:p>
    <w:tbl>
      <w:tblPr>
        <w:tblW w:w="981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писать планируемый способ технологического перемещения упаковок с РАО в измерительном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требования и коммента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ть в свободной форме особые требования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23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23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235" cy="38100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235" cy="381000"/>
          <wp:effectExtent l="0" t="0" r="0" b="0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5:00Z</dcterms:created>
  <dc:creator>Осипенко Светлана</dc:creator>
  <dc:description/>
  <cp:keywords/>
  <dc:language>en-US</dc:language>
  <cp:lastModifiedBy>Давыдов Михаил Дмитриевич</cp:lastModifiedBy>
  <cp:lastPrinted>2025-07-22T12:03:00Z</cp:lastPrinted>
  <dcterms:modified xsi:type="dcterms:W3CDTF">2025-07-24T07:52:00Z</dcterms:modified>
  <cp:revision>6</cp:revision>
  <dc:subject/>
  <dc:title/>
</cp:coreProperties>
</file>